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Информация предназначена для руководителей молодёжных организаций, учреждений и инициативных групп добровольцев, работающих в области охраны здоровья и развития молодёжи, а так же руководителей региональных и муниципальных органов управления молодёжной политикой, специалистов государственных и муниципальных учреждений и организаций, на базе которых работают группы добровольцев по принципу «равный - равном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-7 августа 2011года пройдёт первый Мастер-форум Социального Служения, который является продолжением и развитием идеи ежегодной Летней Школы Добровольце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настоящее время началась подготовка к Мастер-форуму Социального Служения – 2011. </w:t>
      </w:r>
    </w:p>
    <w:p>
      <w:pPr>
        <w:pStyle w:val="Normal"/>
        <w:jc w:val="both"/>
        <w:rPr/>
      </w:pPr>
      <w:r>
        <w:rPr/>
        <w:t>Во время проведения Мастер-форума Социального Служения у участников будет возможность участвовать в обучающих мероприятиях по одному из следующих направлений: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Менеджмент социальных проектов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«Организация профилактической работы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«Тренинг для тренеров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Каждый участник Мастер-форума Социального Служения посетит мероприятия по всем трём основным направлениям. В рамках выбранного направления планируются мастер-классы разных специалистов и осуществление интерактивной деятельности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вый день работы мастер-форума будет проведена ярмарка-презентация территорий, организаций и добровольческих инициатив участников МФСС 2011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ходе работы Мастер-форума социального Служения 2011 предполагается </w:t>
      </w:r>
      <w:r>
        <w:rPr>
          <w:rFonts w:cs="Times New Roman" w:ascii="Times New Roman" w:hAnsi="Times New Roman"/>
          <w:b/>
          <w:sz w:val="24"/>
        </w:rPr>
        <w:t>проведение мастер-классов участниками для участников.</w:t>
      </w:r>
      <w:r>
        <w:rPr>
          <w:rFonts w:cs="Times New Roman" w:ascii="Times New Roman" w:hAnsi="Times New Roman"/>
          <w:sz w:val="24"/>
        </w:rPr>
        <w:t xml:space="preserve"> Минимальное время – 1,5 час, максимальное – 3 ча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ланируется, что будет организована работа группы, которая будет выпускать ежедневную газету, освещающую работу Мастер-форум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Участники Мастер-форума отбираются на конкурсной основе из представителей сотрудников и добровольцев организаций, работающих с молодыми доброволь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тбора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Быть не старше 25 лет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монстрировать мотивацию и заинтересованность в сфере «равного» обучения, и иметь опыт работы в некоммерческих организациях, где они смогли достичь положительных результат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Иметь опыт работы не менее 1 года в организации, работающей по принципу «равный-равному»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color w:val="000000"/>
        </w:rPr>
        <w:t>Быть открытым к получению новых знаний, здраво реагировать на конструктивную крити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 можете отправить Ваших участников на Мастер-форум Социального Служения, оплатив все расходы, связанные с его провед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я информация по организации работы и участию в Мастер-форуме:</w:t>
      </w:r>
    </w:p>
    <w:p>
      <w:pPr>
        <w:pStyle w:val="Normal"/>
        <w:jc w:val="both"/>
        <w:rPr/>
      </w:pPr>
      <w:r>
        <w:rPr/>
        <w:t>Вольнов Вениамин</w:t>
      </w:r>
    </w:p>
    <w:p>
      <w:pPr>
        <w:pStyle w:val="Normal"/>
        <w:jc w:val="both"/>
        <w:rPr/>
      </w:pPr>
      <w:r>
        <w:rPr/>
        <w:t>(3852) 254903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venven@km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проведения работы Мастер-форума Социального Служения РОО «Сибирская инициатива» выбрала одно из красивейших мест России – Горный Алтай, что позволяет органично соединить работу и обучение с отдыхом и познавательными мероприятиями. В программу работы Мастер-форума, кроме тренингов и семинаров, вошли сплавы по горным рекам, восхождение в горы, экскурсии в пещеры и прогулки на перевалы. Такой подход делает работу на Мастер-форуме одним из мощных стимулов деятельности добровольцев и может рассматриваться как способ привлечения молодежи к решению многих проблем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этом Мастер-форум Социального Служения не только объединит молодых людей из различных регионов и организаций. Мастер-форум Социального Служения усилит их энергию, улучшит их знания, поможет организовывать продуктивное сотрудничество, способствует их дальнейшему совершенствованию. Развитие добровольчества содержит в себе огромный потенциал, а Мастер-форум Социального Служения а является прекрасной площадкой для развития этого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Информация для справки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В течение десяти лет региональная общественная организация «Сибирская инициатива» проводит Летную школу добровольцев, которая стала уникальным форумом для добровольцев из России и других стран мира. Школа представляет собой своеобразную площадку, где добровольцы из различных организаций и регионов учатся, обмениваются опытом и знаниями, общаются и отдых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ая Летняя Школа Добровольцев была проведена региональной общественной организацией «Сибирская инициатива» в 2001 году при поддержке UNICEF в рамках программы «Здоровье и развитие молодёжи». Именно на первой Летней Школе Добровольцев были сформулированы её основные цели, которые до сих пор являются определяющими при формировании программы Школ и подборе участник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пуляризация идеи добровольчества и программ «равный равному» среди молодёжи Ро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условий для обмена информацией и опытом работы между добровольцами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/>
        <w:t>Летняя Школа Добровольцев и сейчас способствуют достижению этих целей, собирая на свои форумы самую активную, творческую и ответственную молодёжь. За годы проведения Летней Школы обучено более 900 молодых людей, представляющих около 250 государственных, муниципальных и общественных организаций из 47 субъектов РФ.</w:t>
      </w:r>
    </w:p>
    <w:p>
      <w:pPr>
        <w:pStyle w:val="Normal"/>
        <w:jc w:val="both"/>
        <w:rPr/>
      </w:pPr>
      <w:r>
        <w:rPr/>
        <w:t xml:space="preserve">Получить более полную информацию о мероприятии, ознакомиться с его историей, отзывами участниками, материалами предыдущих лет Вы можете на сайте </w:t>
      </w:r>
      <w:hyperlink r:id="rId3">
        <w:r>
          <w:rPr>
            <w:rStyle w:val="InternetLink"/>
          </w:rPr>
          <w:t>http://www.schoolsummer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ven@km.ru" TargetMode="External"/><Relationship Id="rId3" Type="http://schemas.openxmlformats.org/officeDocument/2006/relationships/hyperlink" Target="http://www.schoolsumm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57:00Z</dcterms:created>
  <dc:creator>1</dc:creator>
  <dc:description/>
  <cp:keywords/>
  <dc:language>en-US</dc:language>
  <cp:lastModifiedBy>1</cp:lastModifiedBy>
  <dcterms:modified xsi:type="dcterms:W3CDTF">2011-06-16T05:36:00Z</dcterms:modified>
  <cp:revision>1</cp:revision>
  <dc:subject/>
  <dc:title>Информация предназначена для руководителей молодёжных организаций, учреждений и инициативных групп добровольцев, работающих в области охраны здоровья и развития молодёжи, а так же руководителей региональных и муниципальных органов управления молодёжной п</dc:title>
</cp:coreProperties>
</file>