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асто задаваемые вопросы: 4 апреля, Международный день просвещения по вопросам минной опасности и помощи в деятельности, связанной с разминированием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Какова история этого дня?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енеральная Ассамблея ООН объявила 4 апреля Международным Днем просвещения по вопросам минной опасности и помощи в деятельности, связанной с разминированием. Это было сделано по рекомендации стран-членов ООН, которые таким образом хотели привлечь внимание к проблеме противопехотных мин и неразорвавшихся боеприпасов и деятельности по борьбе с ни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чему этот день отмечается именно 4 апреля?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специально была выбрана произволь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Кто должен отмечать этот день?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т день был объявлен странами-членами Генеральной Ассамблеи ООН, тем не менее, правительства всех стран мира, неправительственные организации и граждане могут использовать этот день для повышения информированности по проблеме противопехотных м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Каково значение «деятельности, связанной с разминированием» в названии этого дня?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Этот день посвящен не только противопехотным минам, но и деятельности по разминированию, которая включает меры, принимаемые международным сообществом в целях ликвидации угрозы противопехотных мин и неразорвавшихся боеприп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Каково основное послание ООН в сфере противопехотных мин, неразорвавшихся боеприпасов и разминирования?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Есть целый ряд идей, которыми мы хотим поделиться накануне и в День просвещения по вопросам минной опасности и помощи в деятельности, связанной с разминированием, среди них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lang w:val="ru-RU"/>
        </w:rPr>
        <w:t>ООН считает, что проблема противопехотных мин может быть решена в течение нескольких лет, а не десятилетий. Для этого необходима донорская помощь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lang w:val="ru-RU"/>
        </w:rPr>
        <w:t>Каждый день от противопехотных мин, а также неразорвавшихся боеприпасов страдают и погибают люди. Организация Объединенных Наций призывает страны  соблюдать все соглашения в этой области, особенно соглашение о запрете противопехотных мин, а также Протокол №5 о взрывоопасных материальных остатках войн Конвенции о запрещении или ограничении применения конкретных видов обычного оружия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lang w:val="ru-RU"/>
        </w:rPr>
      </w:pPr>
      <w:r>
        <w:rPr>
          <w:lang w:val="ru-RU"/>
        </w:rPr>
        <w:t xml:space="preserve">Международное сообщество должно предпринять конкретные шаги по ликвидации гуманитарных последствий использования кассетных боеприпасов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lang w:val="ru-RU"/>
        </w:rPr>
        <w:t>Жертвы противопехотных мин и неразорвавшихся боеприпасов нуждаются в срочной помощи и долгосрочной поддерж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ак этот день отмечается в мире?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lang w:val="ru-RU"/>
        </w:rPr>
        <w:t>Представительства ООН в более чем 30 странах, неправительственные организации, Женевский международный центр по гуманитарному разминированию и другие организации проведут мероприятия, посвященные этому дню. Календарь событий размещен на сайте www.mineaction.org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qFormat/>
    <w:pPr>
      <w:spacing w:before="0" w:after="240"/>
    </w:pPr>
    <w:rPr>
      <w:rFonts w:eastAsia="MS Mincho;ＭＳ 明朝"/>
      <w:b/>
      <w:bCs w:val="false"/>
      <w:sz w:val="40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36:00Z</dcterms:created>
  <dc:creator>CMS Installer</dc:creator>
  <dc:description/>
  <cp:keywords/>
  <dc:language>en-US</dc:language>
  <cp:lastModifiedBy>UNDP</cp:lastModifiedBy>
  <cp:lastPrinted>2006-03-10T14:42:00Z</cp:lastPrinted>
  <dcterms:modified xsi:type="dcterms:W3CDTF">2006-04-04T06:39:00Z</dcterms:modified>
  <cp:revision>3</cp:revision>
  <dc:subject/>
  <dc:title>Frequently Asked Questions about April 4, International Day for Mine Awareness and Assistance in Mine Action</dc:title>
</cp:coreProperties>
</file>